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口　座　振　替　申　込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出雲崎町観光協会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申請者　住　所　　</w:t>
      </w:r>
    </w:p>
    <w:p>
      <w:pPr>
        <w:pStyle w:val="Normal"/>
        <w:spacing w:lineRule="auto" w:line="360"/>
        <w:ind w:firstLine="384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0"/>
        <w:rPr/>
      </w:pPr>
      <w:r>
        <w:rPr/>
        <w:t>私が、出雲崎町観光協会に対する請求金額を受領するについて、口座振替の方法により支払われることを承知の上、下記の口座に入金くださることを申し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1260"/>
        <w:gridCol w:w="216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金融機関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　座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　　通　　・　　当　　座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43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5:00Z</dcterms:created>
  <dc:creator>y-tanaka</dc:creator>
  <dc:description/>
  <cp:keywords/>
  <dc:language>en-US</dc:language>
  <cp:lastModifiedBy>細野　宏一朗</cp:lastModifiedBy>
  <cp:lastPrinted>2009-02-05T17:35:00Z</cp:lastPrinted>
  <dcterms:modified xsi:type="dcterms:W3CDTF">2019-06-11T00:22:00Z</dcterms:modified>
  <cp:revision>7</cp:revision>
  <dc:subject/>
  <dc:title>口　座　振　替　申　込　書</dc:title>
</cp:coreProperties>
</file>